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Научно-технического совета</w:t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государственного университета</w:t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П.Г. Демидова</w:t>
      </w:r>
    </w:p>
    <w:p>
      <w:pPr>
        <w:pStyle w:val="Normal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саков А.И. – ректор университета, председ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щенко С.А. – первый проректор университета, заместитель Председателя НТ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хвалова О.А. – ученый секретарь университета, ученый секретарь НТС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бегова И.Ф. – зав. кафедрой социальных технологий ФСПН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И.В. – директор УЦИ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онова Л.Г. – зав. кафедрой теории и практики коммуникации факультета филологии и коммуникации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уфриенко С.Е. - зам. декана факультета ИВТ по учеб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гунов Р.С. – доцент кафедры органической и биологической химии, зам. декана факультета биологии и экологии по науч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сильчиков В.В. – доцент, заведующий кафедрой вычислительных и программных систем, зам. декана факультета ИВТ по науч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И.Ю. – ответственный за НИРС факультета психологии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ронин С.М. – заведующий кафедрой физического воспитания и спор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йцева И.П. – зам. заведующего кафедрой физического воспитания и спор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Зимин С.П. – профессор кафедры микроэлектроники, зам. декана физического факультета по науч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ерусалимский Ю.Ю. – зав. кафедрой отечественной средневековой и новой истории исторического факульте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заков Л.Н. – зав. кафедрой РТС физического факульте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пов А.В. – декан факультета психологии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саткина Н.Н. – зав. кафедрой иностранных языков гуманитарных факультетов факультета филологии и коммуникации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щенко И.С. – доцент кафедры математического моделирования, зам. декана по научной работе математического факульте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иселев И.Ю. – декан ФСПН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ва А.А. – старший преподаватель кафедры экономического анализа и информатики, зам. декана экономического факультета по научной работе 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тов А.Д. – профессор кафедры органической и биологической химии факультета биологии и экологии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– доцент кафедры теоретической физики физического факульте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доцент кафедры дифференциальных уравнений математического факульте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Лушникова М.В. – зам. декана юридического факультета по науч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залецкая А.Л. – начальник УНИ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асанова В.М. – профессор, заведующий кафедрой музеологии и краеведения, председатель Совета по НИРС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кова Е.В. – доцент кафедры психологии труда и организационной психологии, зам. декана факультета психологии по науч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розов Д.К. – директор ЦНИТ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 П.Н. – декан математического факультета 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фенов П.Г. – декан факультета ИВТ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фенова Л.Б. – декан экономического факульте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гациян М.В. – преподаватель Университетского колледж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енцова М.П. – директор Университетского колледж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В.Н. – начальник УИР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Д.А. – доцент кафедры трудового и финансового права юридического факульте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.В. – доцент кафедры всеобщей истории, зам. декана исторического факультета по науч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лейманян Е.А. – зам. директора Университетского колледжа по воспитатель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машов В.В. – профессор кафедры философии, зам. декана ФСПН по научной работе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ятенкова Н.Н. – профессор кафедры физиологии человека и животных факультета биологии и экологии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юк В.П. – декан исторического факультета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Шаманова М.В.– доцент, заведующий кафедрой общей и прикладной филологии факультета филологии и коммуникации, зам.декана по научной работе факультета филологии и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1:00Z</dcterms:created>
  <dc:creator>svg</dc:creator>
  <dc:description/>
  <cp:keywords/>
  <dc:language>en-US</dc:language>
  <cp:lastModifiedBy>Мазалецкая Анна Леонидовна</cp:lastModifiedBy>
  <cp:lastPrinted>2014-02-17T12:29:00Z</cp:lastPrinted>
  <dcterms:modified xsi:type="dcterms:W3CDTF">2015-02-12T09:38:00Z</dcterms:modified>
  <cp:revision>21</cp:revision>
  <dc:subject/>
  <dc:title>Федеральное</dc:title>
</cp:coreProperties>
</file>